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íloha č. 2  </w:t>
      </w:r>
      <w:r>
        <w:rPr>
          <w:b/>
          <w:sz w:val="28"/>
          <w:szCs w:val="28"/>
        </w:rPr>
        <w:t>Formulář pro tvorbu příspěvků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NO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řa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ti a mláde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 xml:space="preserve">Titulek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rovolní hasiči – historie a budouc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Úvodní odstavec (tučným písm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reflektuje potřebu podpory činnosti mladých hasičů. Mladí hasiči navazují na činnost SDH, která má mnohdy více než stoletou tradici. Aby tato tradice pokračovala, je třeba více propagovat práci s mladými hasiči a v mnohých sborech aktivizovat činnosti s mladými hasič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upy projek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obudování zázemí pro hasičský sport a pořízení vybavení pro potřeby zlepšení a rozšíření čin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Vzdělávací cyklus s workshopy na téma dobrovolní hasiči a práce s dětmi a mláde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etodická publikace pro práci s dětmi a mládež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érie akcí "Hasičská liga dovedností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Dětský hasičský táb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Hasičská tematická exkur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Prezentační dny dobrovolných hasičů a jejich nadnárodní spoluprá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odrobnosti zpráv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pis projektu kdo, co, pro koho a jak dělá - a jak je v projektu zakomponována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eziobecní spolu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em celého projektu byl průzkum mezi sbory dobrovolných hasičů. Příprava projektu je tedy procesem začínajícím od samotných subjektů (zezdola), řeší jejich společný zájem o hasičský sport, o práci s dětmi a mládež i o vzájemnou spolupráci. Na základě zapojení několika SDH dojde ke komplexnímu efektivnímu řešení spolupráce. Mezinárodní spolupráce dobrovolných hasičských sborů dětí a mládeže přispívá k poznání a výměně zkušeností na základě lokální identity partner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šech třech partnerských regionech existují SDH, které mají i své oddíly dětí a mládeže a jsou na dobré úrovni. V této oblasti však často chybí dostatek financí ke zkvalitnění jejich činnosti, zejména na investice do zázemí spolků, vzdělávání. Na základě této podpory by hasičský sport mohl nadchnout další zájemce a tím pokračovat i v budouc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rojekt by měl napomoci k propagaci a pokračování hasičského sportu, k jeho podpoře zajištěním investic do dobudování zázemí. Dojde také ke zlepšení možností pořádání akcí a aktivit díky nově pořízenému vyba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řeší několik problém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nnost SDH v oblasti požárního sportu a hasičských dovednos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innost jednotek SDH v oblasti práce s dětmi a mládeží ve volném č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bory SDH jako "hybatelé" kulturně-společenských aktivit v našich venkovských ob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pojení SDH do činností nad rámec jedné obce - i nad rámec regionu a republik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zentace dobrovolné činnosti hasičů široké veřej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tvoření dokumentu "metodika" jako podkladu pro práci s dětmi a mládeží ve sborech ČR i v zahrani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Kdo projekt realizuje (které obce, v rámci jakého svazk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rojektu mezinárodní spolupráce se podílejí celkově tři  partneři: MAS Region HANÁ, o. s.(ČR) jako KMAS (koordinační MAS), MAS Bystřička, o. p. s. (ČR) a Občianske združenie pre rozvoj mikroregiónu "Požitavie - Širočina" (SR) jako PMAS (partnerské MAS).</w:t>
      </w:r>
    </w:p>
    <w:p>
      <w:pPr>
        <w:pStyle w:val="Normal"/>
        <w:jc w:val="both"/>
        <w:rPr/>
      </w:pPr>
      <w:r>
        <w:rPr/>
        <w:t>MAS Region Haná (48 obcí – celé území ORP Konice, část území ORP Litovel, ORP Prostějov a ORP Olomouc) a MAS Bystřička (část území ORP Olomouc a ORP Šternber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Fáze projektu (kde se projekt nachází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 je realizován v roce 2014 a bude pokračovat ještě celý rok 2015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  <w:tab/>
        <w:t xml:space="preserve">Přínosy (dle autorů projektu) a ohlasy (odezva těch, kdož z projektu mají benefit)-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hodné doplnit faktografii i doprovodnými fotografiemi či jiným grafickým prvkem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Hlavním přínosem tohoto projektu je posílení práce dobrovolných hasičů prostřednictvím investic do vybavení mladých hasičů a zabezpečení zázemí pro jejich činnost. Dalším velkým přínosem je navázání spolupráce mezi SDH v regionu nejen na místní, ale i nadregionální a mezinárodní úrovni. Projekt je realizován se slovenskými partnery. Vzájemné návštěvy, pořádání soutěží či workshopů, to vše představuje reálné předávání zkušeností a dobrých příkladů praxe mezi SDH. V rámci organizace projektu se rozvíjí také spolupráce mezi SDH a obcemi, popřípadě jinými spolky, které jsou do projektu zapojen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 předchozích projektů víme, že spolupráce příjemců probíhá i po skončení projektu. Podobné ohlasy zaznívají i nyní. Zaznívají i další pozitivní ohlasy, zejména na dětské hasičské soutěže, jako dobrý nástroj pro využití volného času pro děti a mláde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</w:t>
        <w:tab/>
        <w:t>Překážky (které bylo nutné překonat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mi náročná organizace akcí, kterých se mnohdy účastní velký počet osob, překážky v administraci projektu a tím pomalejší a ne tolik operativní realizace projek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</w:t>
        <w:tab/>
        <w:t>Doporučení pro ostatní (zkušenosti, čeho se vyvarovat, co se osvědčilo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lice se osvědčila pozice koordinátorů činnosti projektu (pracovní skupina hasičů), kteří budou dohlížet na realizaci aktivit, plánovat, připravovat a organizovat dílčí aktivity projek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ůležité je vymezení úkolů. Dobře rozdělená, v rámci projektu, byla organizace akcí, která byla delegována na jednotlivé SDH a ty, pod svojí režií, sestavily odborné aktivity v rámci projektu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</w:t>
        <w:tab/>
        <w:t>Další plány s tímto projektem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ladem pro udržení aktivit projektu včetně zapojení veřejnosti je metodika práce s dětmi a mládeží v SDH, která vznikne při realizaci tohoto projektu. V metodice budou detailně popsány postupy práce s mládeží a dětmi. Podle ní pak mohou sbory nadále pokračovat ve stejných nebo podobných aktivitách jako v projek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nimálně v rámci udržitelnosti projektu budou probíhat dětské hasičské soutěže. V průběhu realizace projektu vznikla iniciativa přímo ze zdola od samotných SDH, které budou pořádat obdobné akce pro děti a mládež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  <w:tab/>
        <w:t>Závěr a kontakt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čekávané přínosy projektu pro členské obce v budoucnu, odpovědné osoby a kontakty na 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členských obcích v území dobře funguje spolupráce mezi spolky, konkrétně SDH, které mnohdy představují hlavní aktivní složku v obci. Díky projektu se spolupráce posílila a vzbudila pocit zájmu o stálou podporu SD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 Region HANÁ  Region HANÁ, o.s.:</w:t>
      </w:r>
    </w:p>
    <w:p>
      <w:pPr>
        <w:pStyle w:val="Normlnweb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lang w:eastAsia="en-US"/>
        </w:rPr>
        <w:t>projektová manažerka</w:t>
      </w:r>
      <w:r>
        <w:rPr>
          <w:rFonts w:eastAsia="Calibri" w:cs="Calibri" w:ascii="Calibri" w:hAnsi="Calibri"/>
          <w:i/>
          <w:color w:val="000000"/>
          <w:lang w:eastAsia="en-US"/>
        </w:rPr>
        <w:br/>
      </w:r>
      <w:r>
        <w:rPr>
          <w:rFonts w:eastAsia="Calibri" w:cs="Calibri" w:ascii="Calibri" w:hAnsi="Calibri"/>
          <w:color w:val="000000"/>
          <w:lang w:eastAsia="en-US"/>
        </w:rPr>
        <w:t>Bc. Nela Kalábová</w:t>
        <w:br/>
        <w:t>tel. kancelář MAS: +420 585 754 622 </w:t>
        <w:br/>
        <w:t>mobil: +420 776 02 79 50 </w:t>
        <w:br/>
      </w:r>
      <w:hyperlink r:id="rId2">
        <w:r>
          <w:rPr>
            <w:rStyle w:val="InternetLink"/>
            <w:rFonts w:eastAsia="Calibri" w:cs="Calibri" w:ascii="Calibri" w:hAnsi="Calibri"/>
            <w:color w:val="000000"/>
            <w:lang w:eastAsia="en-US"/>
          </w:rPr>
          <w:t>n</w:t>
        </w:r>
      </w:hyperlink>
      <w:r>
        <w:rPr>
          <w:rFonts w:eastAsia="Calibri" w:cs="Calibri" w:ascii="Calibri" w:hAnsi="Calibri"/>
          <w:color w:val="000000"/>
          <w:lang w:eastAsia="en-US"/>
        </w:rPr>
        <w:t>elakalabova@seznam.cz</w:t>
        <w:br/>
      </w:r>
      <w:hyperlink r:id="rId3">
        <w:r>
          <w:rPr>
            <w:rStyle w:val="InternetLink"/>
            <w:rFonts w:eastAsia="Calibri" w:cs="Calibri" w:ascii="Calibri" w:hAnsi="Calibri"/>
            <w:color w:val="000000"/>
            <w:lang w:eastAsia="en-US"/>
          </w:rPr>
          <w:t>region.hana@seznam.cz</w:t>
        </w:r>
      </w:hyperlink>
    </w:p>
    <w:p>
      <w:pPr>
        <w:pStyle w:val="Normlnweb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  <w:t>MAS Bystřička, o.p.s.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manažer společnosti </w:t>
        <w:br/>
      </w:r>
      <w:r>
        <w:rPr>
          <w:sz w:val="24"/>
          <w:szCs w:val="24"/>
        </w:rPr>
        <w:t>Petra Janišová</w:t>
        <w:br/>
        <w:t>mobil: +420 724 588 832</w:t>
        <w:br/>
      </w:r>
      <w:hyperlink r:id="rId4">
        <w:r>
          <w:rPr>
            <w:rStyle w:val="InternetLink"/>
            <w:sz w:val="24"/>
            <w:szCs w:val="24"/>
          </w:rPr>
          <w:t>janisova@masbystricka.cz</w:t>
        </w:r>
      </w:hyperlink>
      <w:r>
        <w:rPr>
          <w:sz w:val="24"/>
          <w:szCs w:val="24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Autor článku (mailový kontakt)</w:t>
      </w:r>
    </w:p>
    <w:p>
      <w:pPr>
        <w:pStyle w:val="Normal"/>
        <w:jc w:val="both"/>
        <w:rPr/>
      </w:pPr>
      <w:r>
        <w:rPr>
          <w:sz w:val="24"/>
          <w:szCs w:val="24"/>
        </w:rPr>
        <w:t>Ing. Ludmila Solovská, solovskaludmila</w:t>
      </w:r>
      <w:r>
        <w:rPr>
          <w:rFonts w:eastAsia="Times New Roman"/>
          <w:color w:val="000000"/>
          <w:sz w:val="20"/>
          <w:szCs w:val="20"/>
          <w:lang w:eastAsia="cs-CZ"/>
        </w:rPr>
        <w:t>@</w:t>
      </w:r>
      <w:r>
        <w:rPr>
          <w:sz w:val="24"/>
          <w:szCs w:val="24"/>
        </w:rPr>
        <w:t>centrum.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03020" cy="3943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367155" cy="3943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49275" cy="39433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4430" cy="35115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351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62330" cy="394335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va@regionhana.cz" TargetMode="External"/><Relationship Id="rId3" Type="http://schemas.openxmlformats.org/officeDocument/2006/relationships/hyperlink" Target="mailto:region.hana@seznam.cz" TargetMode="External"/><Relationship Id="rId4" Type="http://schemas.openxmlformats.org/officeDocument/2006/relationships/hyperlink" Target="mailto:janisova@masbystrick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31:00Z</dcterms:created>
  <dc:creator>IMM</dc:creator>
  <dc:description/>
  <cp:keywords/>
  <dc:language>en-US</dc:language>
  <cp:lastModifiedBy>IMM</cp:lastModifiedBy>
  <dcterms:modified xsi:type="dcterms:W3CDTF">2014-07-31T11:11:00Z</dcterms:modified>
  <cp:revision>9</cp:revision>
  <dc:subject/>
  <dc:title/>
</cp:coreProperties>
</file>